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3 марта 2023 года № 11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5 мая 2023 года с 10.00 до 12.00 часов, должностное лицо – Зайцев Анатолий Павлович, заместитель главы 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5-25T11:31:00Z</cp:lastPrinted>
  <dcterms:modified xsi:type="dcterms:W3CDTF">2023-05-25T06:31:00Z</dcterms:modified>
  <cp:revision>9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